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drawing>
          <wp:anchor behindDoc="1" distT="0" distB="0" distL="114935" distR="114935" simplePos="0" locked="0" layoutInCell="0" allowOverlap="1" relativeHeight="80">
            <wp:simplePos x="0" y="0"/>
            <wp:positionH relativeFrom="column">
              <wp:posOffset>2514600</wp:posOffset>
            </wp:positionH>
            <wp:positionV relativeFrom="paragraph">
              <wp:posOffset>80010</wp:posOffset>
            </wp:positionV>
            <wp:extent cx="659130" cy="800100"/>
            <wp:effectExtent l="0" t="0" r="0" b="0"/>
            <wp:wrapTight wrapText="left">
              <wp:wrapPolygon edited="0">
                <wp:start x="-311" y="0"/>
                <wp:lineTo x="-311" y="21341"/>
                <wp:lineTo x="21600" y="21341"/>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130" cy="8001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УБЦОВСКИЙ ГОРОДСКОЙ СОВЕТ ДЕПУТАТОВ</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ЛТАЙСКОГО КРА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pacing w:val="80"/>
          <w:sz w:val="40"/>
          <w:szCs w:val="40"/>
          <w:lang w:eastAsia="ru-RU"/>
        </w:rPr>
      </w:pPr>
      <w:r>
        <w:rPr>
          <w:rFonts w:eastAsia="Times New Roman" w:cs="Times New Roman" w:ascii="Times New Roman" w:hAnsi="Times New Roman"/>
          <w:b/>
          <w:spacing w:val="80"/>
          <w:sz w:val="40"/>
          <w:szCs w:val="40"/>
          <w:lang w:eastAsia="ru-RU"/>
        </w:rPr>
        <w:t>РАСПОРЯЖЕНИЕ</w:t>
      </w:r>
    </w:p>
    <w:p>
      <w:pPr>
        <w:pStyle w:val="Normal"/>
        <w:spacing w:lineRule="auto" w:line="240" w:before="0" w:after="0"/>
        <w:rPr>
          <w:rFonts w:ascii="Times New Roman" w:hAnsi="Times New Roman" w:eastAsia="Times New Roman" w:cs="Times New Roman"/>
          <w:b/>
          <w:b/>
          <w:spacing w:val="80"/>
          <w:sz w:val="24"/>
          <w:szCs w:val="24"/>
          <w:u w:val="single"/>
          <w:lang w:eastAsia="ru-RU"/>
        </w:rPr>
      </w:pPr>
      <w:r>
        <w:rPr>
          <w:rFonts w:eastAsia="Times New Roman" w:cs="Times New Roman" w:ascii="Times New Roman" w:hAnsi="Times New Roman"/>
          <w:b/>
          <w:spacing w:val="80"/>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22 октября  2013 г.   №_ 48 -р _</w:t>
      </w:r>
      <w:r>
        <w:rPr>
          <w:rFonts w:eastAsia="Times New Roman" w:cs="Times New Roman" w:ascii="Times New Roman" w:hAnsi="Times New Roman"/>
          <w:sz w:val="28"/>
          <w:szCs w:val="28"/>
          <w:lang w:eastAsia="ru-RU"/>
        </w:rPr>
        <w:tab/>
        <w:tab/>
        <w:tab/>
      </w:r>
    </w:p>
    <w:p>
      <w:pPr>
        <w:pStyle w:val="Normal"/>
        <w:spacing w:lineRule="auto" w:line="240" w:before="0" w:after="0"/>
        <w:ind w:right="5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39" w:hanging="0"/>
        <w:rPr/>
      </w:pPr>
      <w:r>
        <w:rPr>
          <w:rFonts w:cs="Times New Roman" w:ascii="Times New Roman" w:hAnsi="Times New Roman"/>
          <w:sz w:val="28"/>
          <w:szCs w:val="28"/>
        </w:rPr>
        <w:t>Об утверждении Правил</w:t>
      </w:r>
      <w:r>
        <w:rPr>
          <w:rFonts w:eastAsia="Times New Roman" w:cs="Times New Roman" w:ascii="Times New Roman" w:hAnsi="Times New Roman"/>
          <w:sz w:val="28"/>
          <w:szCs w:val="28"/>
          <w:lang w:eastAsia="ru-RU"/>
        </w:rPr>
        <w:t xml:space="preserve"> обработки персональных данных в Рубцовском городском Совете депутатов Алтайского кра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pPr>
      <w:r>
        <w:rPr>
          <w:rFonts w:cs="Times New Roman" w:ascii="Times New Roman" w:hAnsi="Times New Roman"/>
          <w:sz w:val="28"/>
          <w:szCs w:val="28"/>
        </w:rPr>
        <w:tab/>
        <w:t>В соответствии с частью 3 статьи 18.1 Федерального закона от 27.07.2006 № 152-ФЗ «О персональных данных» 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0" w:after="2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1. Утвердить Правила</w:t>
      </w:r>
      <w:r>
        <w:rPr>
          <w:rFonts w:eastAsia="Times New Roman" w:cs="Times New Roman" w:ascii="Times New Roman" w:hAnsi="Times New Roman"/>
          <w:sz w:val="28"/>
          <w:szCs w:val="28"/>
          <w:lang w:eastAsia="ru-RU"/>
        </w:rPr>
        <w:t xml:space="preserve"> обработки персональных данных в Рубцовском городском Совете депутатов Алтайского края </w:t>
      </w:r>
      <w:r>
        <w:rPr>
          <w:rFonts w:cs="Times New Roman" w:ascii="Times New Roman" w:hAnsi="Times New Roman"/>
          <w:sz w:val="28"/>
          <w:szCs w:val="28"/>
        </w:rPr>
        <w:t>(приложение).</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2. Ведущему специалисту аппарата Рубцовского городского Совета депутатов Алтайского края Бобровой Л.Н.ознакомить под роспись депутатов Рубцовского городского Совета депутатов Алтайского края, работающих на освобожденной основе, работников аппарата Рубцовского городского Совета депутатов Алтайского края с Правилами</w:t>
      </w:r>
      <w:r>
        <w:rPr>
          <w:rFonts w:eastAsia="Times New Roman" w:cs="Times New Roman" w:ascii="Times New Roman" w:hAnsi="Times New Roman"/>
          <w:sz w:val="28"/>
          <w:szCs w:val="28"/>
          <w:lang w:eastAsia="ru-RU"/>
        </w:rPr>
        <w:t xml:space="preserve"> обработки персональных данных в Рубцовском городском Совете депутатов Алтайского края</w:t>
      </w:r>
      <w:r>
        <w:rPr>
          <w:rFonts w:cs="Times New Roman" w:ascii="Times New Roman" w:hAnsi="Times New Roman"/>
          <w:sz w:val="28"/>
          <w:szCs w:val="28"/>
        </w:rPr>
        <w:t>.</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ab/>
        <w:t>3. Инженеру-программисту аппарата Рубцовского городского Совета депутатов Алтайского края Цуканову В.В. разместить настоящее распоряжение в сети Интернет на официальном сайте Рубцовского городского Совета депутатов Алтай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Контроль за исполнением  настоящего распоряж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А.Д. Дьяконенко</w:t>
      </w:r>
      <w:r>
        <w:br w:type="page"/>
      </w:r>
    </w:p>
    <w:p>
      <w:pPr>
        <w:pStyle w:val="Normal"/>
        <w:numPr>
          <w:ilvl w:val="0"/>
          <w:numId w:val="0"/>
        </w:numPr>
        <w:spacing w:lineRule="auto" w:line="240" w:before="0" w:after="0"/>
        <w:ind w:left="594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9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поряжению Рубцовского городского Совета депутатов Алтайского края от 22.10.2013 № 48-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и персональных данных в Рубцовско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м Совете депутатов 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Правовая основа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авила обработки персональных данных в Рубцовском городском Совете депутатов Алтайского края (далее по тексту – Правила, в соответствующем падеже) разработаны на основании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удов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Федерального закона от 27.07.2006 № 152-ФЗ «О персональных данных» (далее по тексту – Федеральный закон № 152-ФЗ, в соответствующем падеж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Приказа Роскомнадзора от 05.09.2013 № 996 «Об утверждении требований и методов по обезличиванию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е Правила устанавливают единый порядок обработки персональных данных в Рубцовском городском Совете депутатов Алтайского края (далее по тексту – городской Совет депутатов, в соответствующем падеж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Основные понятия, используемые в настоящих Правил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их Правилах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2) оператор – городской Совет депутатов, самостоятельно или совместно с другими лицами организующий и (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40"/>
        <w:jc w:val="both"/>
        <w:rPr/>
      </w:pPr>
      <w:r>
        <w:rPr>
          <w:rFonts w:cs="Times New Roman" w:ascii="Times New Roman" w:hAnsi="Times New Roman"/>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spacing w:lineRule="auto" w:line="240" w:before="0" w:after="0"/>
        <w:ind w:firstLine="540"/>
        <w:jc w:val="both"/>
        <w:rPr/>
      </w:pPr>
      <w:r>
        <w:rPr>
          <w:rFonts w:cs="Times New Roman" w:ascii="Times New Roman" w:hAnsi="Times New Roman"/>
          <w:sz w:val="28"/>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spacing w:lineRule="auto" w:line="240" w:before="0" w:after="0"/>
        <w:ind w:firstLine="540"/>
        <w:jc w:val="both"/>
        <w:rPr/>
      </w:pPr>
      <w:r>
        <w:rPr>
          <w:rFonts w:cs="Times New Roman" w:ascii="Times New Roman" w:hAnsi="Times New Roman"/>
          <w:sz w:val="28"/>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ind w:firstLine="540"/>
        <w:jc w:val="both"/>
        <w:rPr/>
      </w:pPr>
      <w:r>
        <w:rPr>
          <w:rFonts w:cs="Times New Roman" w:ascii="Times New Roman" w:hAnsi="Times New Roman"/>
          <w:sz w:val="28"/>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ind w:firstLine="540"/>
        <w:jc w:val="both"/>
        <w:rPr/>
      </w:pPr>
      <w:r>
        <w:rPr>
          <w:rFonts w:cs="Times New Roman" w:ascii="Times New Roman" w:hAnsi="Times New Roman"/>
          <w:sz w:val="28"/>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 Цель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тоящие Правила устанавливают и определяю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обработки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еречень обрабатываемых персональных данных для каждой цели обработки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категории субъектов, персональные данные которых обрабат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и обработки и хранения обрабатываемых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ила рассмотрения запросов субъектов персональных данных или их представ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 152-ФЗ, принятыми в соответствии с ним нормативными правовыми актами и локальными актами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ила работы с обезличенными данны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речень информационных систем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перечень должностей городского Совета депутатов, ответственных за проведение мероприятий по обезличиванию обрабатываемых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лжностную инструкцию ответственного за организацию обработки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 типовую форму согласия на обработку персональных данных субъектов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 типовую форму разъяснения субъекту персональных данных юридических последствий отказа предоставить свои персональные данны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 порядок доступа в помещения, в которых ведется обработка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Основные условия обработки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Обработка персональных данных осуществляется после принятия необходимых мер по защите персональных данных, а именно после получения согласия субъекта персональных данных, в соответствии с Главой 16 настоящих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в порядке, установленном Главой 13 настоящих Прав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2. ПРОЦЕДУРЫ, НАПРАВЛЕННЫЕ НА ВЫЯ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РЕДОТВРАЩЕНИЕ НАРУШЕНИЙ ЗАКОНОДАТЕЛЬСТВА </w:t>
      </w:r>
    </w:p>
    <w:p>
      <w:pPr>
        <w:pStyle w:val="Normal"/>
        <w:spacing w:lineRule="auto" w:line="240" w:before="0" w:after="0"/>
        <w:jc w:val="center"/>
        <w:rPr/>
      </w:pPr>
      <w:r>
        <w:rPr>
          <w:rFonts w:eastAsia="Times New Roman" w:cs="Times New Roman" w:ascii="Times New Roman" w:hAnsi="Times New Roman"/>
          <w:sz w:val="28"/>
          <w:szCs w:val="28"/>
          <w:lang w:eastAsia="ru-RU"/>
        </w:rPr>
        <w:t>В СФЕРЕ ПЕРСОНАЛЬНЫХ ДАН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 Меры, направленные на выявление и предотвращение нарушений законодательства Российской Федерации в сфере обработки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назначение ответственного за организацию обработки персональных данных в городском Совете депута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 152-Ф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осуществление внутреннего контроля соответствия обработки персональных данных Федеральному закону №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оценка вреда, который может быть причинён субъектам персональных данных в случае нарушения законодательства Российской Федерации и настоящих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рет на обработку персональных данных лицами, не допущенными к их обрабо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рет на обработку персональных данных под диктов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Документы, определяющие политику оператора в отношении обработки персональных данных, подлежат обязательному опубликованию на официальном сайте городского Совета депутатов в течение 10 дней после их утвер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Порядок обработки персональных данных в информационных системах персональных данных с использованием средств автомат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 нормативных актов, принятых уполномоченными федеральными органами исполнительной в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Порядок обработки персональных данных без использования средств автомат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без использования средств автоматизации осуществляется в соответствии с требованиями</w:t>
      </w:r>
      <w:r>
        <w:rPr/>
        <w:t xml:space="preserve">  </w:t>
      </w:r>
      <w:r>
        <w:rPr>
          <w:rFonts w:cs="Times New Roman" w:ascii="Times New Roman" w:hAnsi="Times New Roman"/>
          <w:sz w:val="28"/>
          <w:szCs w:val="28"/>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3. ЦЕЛИ ОБРАБОТКИ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 Цели обработки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обработки персональных данных я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осуществление возложенных на городской Совет депутатов  федеральным законодательством, законодательством Алтайского края и Устав муниципального образования город Рубцовск Алтайского края функций, полномочий и обязанностей по решению вопросов местного значения муниципального образования город Рубцовск Алтай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организация деятельности городского Совета депутатов для обеспечения соблюдения законодательных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4. ПЕРЕЧЕНЬ ОБРАБАТЫВАЕМЫХ ПЕРСОНАЛЬНЫХ ДАННЫХ</w:t>
      </w:r>
      <w:r>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 Перечень обрабатываемых персональных данных для осуществления возложенных на городской Совет депутатов функций, полномочий и обязанносте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персональным данным, обрабатываемым для достижения целей, указанных в части 1 статьи 8 настоящих Правил (осуществление полномочий по решению вопросов местного значения), относя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анкетные и биографические данные гражданина, включая сведения о регистрации по месту жительства и адрес фактического прожи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сведения об образовании, квалификации и о наличии специальных знаний или специальной подготов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сведения о трудовой деятельности, опыте работы, занимаемой должности, трудовом стаже, повышении квалификации и переподготов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сведения о составе семьи и наличии иждивенцев, сведения о месте работы или учёбы членов семь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сведения о состоянии здоровья и наличии заболеваний (когда это необходимо в случаях, установленных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отношении к воинской обяза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сведения о доходах, расходах и обязательствах имущественного характера, в том числе членов сем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ведения об идентификационном номере налогоплательщ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социальных льготах и о социальном стату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 Перечень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персональным данным, обрабатываемым для достижения целей, указанных в части 2 статьи 8 настоящих Правил (организация деятельности городского Совета депутатов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анкетные и биографические данные гражданина, включая сведения о регистрации по месту жительства и адрес фактического прожи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сведения о трудовой деятельности, опыте работы, занимаемой должности, трудовом стаже, повышении квалификации и переподготовке,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сведения о составе семьи и наличии иждивенцев, сведения о месте работы или учёбы членов семь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сведения о состоянии здоровья и наличии заболеваний (когда это необходимо в случаях, установленных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отношении к воинской обяза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сведения о доходах, расходах и обязательствах имущественного характера, в том числе членов сем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ведения об идентификационном номере налогоплательщ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ведения о социальных льготах и о социальном статус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сведения из страховых полисов обязательного (добровольного) медицинского страх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ведения о номере и серии страхового свидетельства государственного пенсионного страх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5. КАТЕГОРИИ СУБЪЕКТОВ, ПЕРСОНАЛЬНЫ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КОТОРЫХ ОБРАБАТЫВАЮ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 Категории субъектов, персональные данные которых обрабатываю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eastAsia="Times New Roman" w:cs="Times New Roman" w:ascii="Times New Roman" w:hAnsi="Times New Roman"/>
          <w:sz w:val="28"/>
          <w:szCs w:val="28"/>
          <w:lang w:eastAsia="ru-RU"/>
        </w:rPr>
        <w:t>К субъектам, персональные данные которых обрабатываются, относятся:</w:t>
      </w:r>
    </w:p>
    <w:p>
      <w:pPr>
        <w:pStyle w:val="Style8"/>
        <w:numPr>
          <w:ilvl w:val="0"/>
          <w:numId w:val="2"/>
        </w:numPr>
        <w:spacing w:lineRule="auto" w:line="240" w:before="0" w:after="0"/>
        <w:ind w:left="0" w:firstLine="360"/>
        <w:contextualSpacing/>
        <w:rPr/>
      </w:pPr>
      <w:r>
        <w:rPr>
          <w:rFonts w:eastAsia="Times New Roman" w:cs="Times New Roman" w:ascii="Times New Roman" w:hAnsi="Times New Roman"/>
          <w:sz w:val="28"/>
          <w:szCs w:val="28"/>
          <w:lang w:eastAsia="ru-RU"/>
        </w:rPr>
        <w:t>Глава города;</w:t>
      </w:r>
    </w:p>
    <w:p>
      <w:pPr>
        <w:pStyle w:val="Style8"/>
        <w:numPr>
          <w:ilvl w:val="0"/>
          <w:numId w:val="2"/>
        </w:numPr>
        <w:spacing w:lineRule="auto" w:line="240" w:before="0" w:after="0"/>
        <w:ind w:left="0" w:firstLine="360"/>
        <w:contextualSpacing/>
        <w:rPr/>
      </w:pPr>
      <w:r>
        <w:rPr>
          <w:rFonts w:eastAsia="Times New Roman" w:cs="Times New Roman" w:ascii="Times New Roman" w:hAnsi="Times New Roman"/>
          <w:sz w:val="28"/>
          <w:szCs w:val="28"/>
          <w:lang w:eastAsia="ru-RU"/>
        </w:rPr>
        <w:t>заместитель председателя городского Совета депутатов;</w:t>
      </w:r>
    </w:p>
    <w:p>
      <w:pPr>
        <w:pStyle w:val="Style8"/>
        <w:numPr>
          <w:ilvl w:val="0"/>
          <w:numId w:val="2"/>
        </w:numPr>
        <w:spacing w:lineRule="auto" w:line="240" w:before="0" w:after="0"/>
        <w:ind w:left="0" w:firstLine="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ы городского Совета депутатов;</w:t>
      </w:r>
    </w:p>
    <w:p>
      <w:pPr>
        <w:pStyle w:val="Normal"/>
        <w:spacing w:lineRule="auto" w:line="240" w:before="0" w:after="0"/>
        <w:ind w:firstLine="360"/>
        <w:rPr/>
      </w:pPr>
      <w:r>
        <w:rPr>
          <w:rFonts w:eastAsia="Times New Roman" w:cs="Times New Roman" w:ascii="Times New Roman" w:hAnsi="Times New Roman"/>
          <w:sz w:val="28"/>
          <w:szCs w:val="28"/>
          <w:lang w:eastAsia="ru-RU"/>
        </w:rPr>
        <w:t xml:space="preserve">4) граждане, претендующие на замещение должности муниципальной службы аппарата городского Совета депутатов и должности </w:t>
      </w:r>
      <w:r>
        <w:rPr>
          <w:rFonts w:cs="Times New Roman" w:ascii="Times New Roman" w:hAnsi="Times New Roman"/>
          <w:sz w:val="28"/>
          <w:szCs w:val="28"/>
        </w:rPr>
        <w:t>рабочего и служащего, осуществляющих техническое обеспечение деятельности</w:t>
      </w:r>
      <w:r>
        <w:rPr>
          <w:rFonts w:eastAsia="Times New Roman" w:cs="Times New Roman" w:ascii="Times New Roman" w:hAnsi="Times New Roman"/>
          <w:sz w:val="28"/>
          <w:szCs w:val="28"/>
          <w:lang w:eastAsia="ru-RU"/>
        </w:rPr>
        <w:t xml:space="preserve"> аппарата городского Совета депутатов;</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раждане, замещающие (замещавшие) должности муниципальной службы аппарата городского Совета депутатов и должности </w:t>
      </w:r>
      <w:r>
        <w:rPr>
          <w:rFonts w:cs="Times New Roman" w:ascii="Times New Roman" w:hAnsi="Times New Roman"/>
          <w:sz w:val="28"/>
          <w:szCs w:val="28"/>
        </w:rPr>
        <w:t>рабочего и служащего, осуществляющих техническое обеспечение деятельности</w:t>
      </w:r>
      <w:r>
        <w:rPr>
          <w:rFonts w:eastAsia="Times New Roman" w:cs="Times New Roman" w:ascii="Times New Roman" w:hAnsi="Times New Roman"/>
          <w:sz w:val="28"/>
          <w:szCs w:val="28"/>
          <w:lang w:eastAsia="ru-RU"/>
        </w:rPr>
        <w:t xml:space="preserve"> аппарата городского Совета депутатов;</w:t>
      </w:r>
    </w:p>
    <w:p>
      <w:pPr>
        <w:pStyle w:val="Normal"/>
        <w:spacing w:lineRule="auto" w:line="240" w:before="0" w:after="0"/>
        <w:ind w:firstLine="360"/>
        <w:rPr/>
      </w:pPr>
      <w:r>
        <w:rPr>
          <w:rFonts w:eastAsia="Times New Roman" w:cs="Times New Roman" w:ascii="Times New Roman" w:hAnsi="Times New Roman"/>
          <w:sz w:val="28"/>
          <w:szCs w:val="28"/>
          <w:lang w:eastAsia="ru-RU"/>
        </w:rPr>
        <w:t>6) граждане, обратившиеся с обращениями в городской Совет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6. СРОКИ ОБРАБОТКИ И ХРАНЕНИЯ ОБРАБАТЫВАЕМЫХ </w:t>
      </w:r>
    </w:p>
    <w:p>
      <w:pPr>
        <w:pStyle w:val="Normal"/>
        <w:spacing w:lineRule="auto" w:line="240" w:before="0" w:after="0"/>
        <w:jc w:val="center"/>
        <w:rPr/>
      </w:pPr>
      <w:r>
        <w:rPr>
          <w:rFonts w:eastAsia="Times New Roman" w:cs="Times New Roman" w:ascii="Times New Roman" w:hAnsi="Times New Roman"/>
          <w:sz w:val="28"/>
          <w:szCs w:val="28"/>
          <w:lang w:eastAsia="ru-RU"/>
        </w:rPr>
        <w:t>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 Сроки обработки и хранения обрабатываемы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обработки и хранения персональных данных опреде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иказом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ом исковой дав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ми требованиями законодательства Российской Федерации и муниципальными нормативными правовыми актами муниципального образования город Рубцовск Алтай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 Особенности хранения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7. ПОРЯДОК УНИЧТОЖЕНИЯ ОБРАБОТАНН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 Уничтожение обработанных персональных данных при достижении целей обработки или при наступлении иных законных осн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 Порядок уничтожения обработанны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ничтожение обработанных персональных данных производится комиссионно с составлением соответствующего а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8. ПРАВИЛА РАССМОТРЕНИЯ ЗАПРОСОВ СУБЪЕК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Х ДАННЫХ ИЛИ ИХ ПРЕДСТА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 Право субъектов персональных данных на получение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Субъект персональных данных, указанный в статье 11 настоящих Правил, имеет право на получение информации, касающейся обработки его персональных данных, указанной в части 7 статьи 14 Федерального закона № 152-Ф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аво субъекта персональных данных на доступ к его персональным данным может быть ограничено в соответствии с частью 8 статьи 14 Федерального закона № 152-Ф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7. Порядок предоставления оператором сведений по запросу субъекта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и обращении либо при получении запроса субъекта персональных данных или его представителя сведения должны быть предоставлены в доступной форме. В случае обращения либо получения запроса от представителя субъекта персональных данных полномочия данного представителя на эти действия от имени субъекта персональных данных проверяются оператором. Запрос регистрируется в день поступления по правилам делопроизвод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Запрос </w:t>
      </w:r>
      <w:r>
        <w:rPr>
          <w:rFonts w:cs="Times New Roman" w:ascii="Times New Roman" w:hAnsi="Times New Roman"/>
          <w:sz w:val="28"/>
          <w:szCs w:val="28"/>
        </w:rPr>
        <w:t>должен содержать:</w:t>
      </w:r>
    </w:p>
    <w:p>
      <w:pPr>
        <w:pStyle w:val="Normal"/>
        <w:spacing w:lineRule="auto" w:line="240" w:before="0" w:after="0"/>
        <w:ind w:firstLine="567"/>
        <w:jc w:val="both"/>
        <w:rPr/>
      </w:pPr>
      <w:r>
        <w:rPr>
          <w:rFonts w:cs="Times New Roman" w:ascii="Times New Roman" w:hAnsi="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spacing w:lineRule="auto" w:line="240" w:before="0" w:after="0"/>
        <w:ind w:firstLine="567"/>
        <w:jc w:val="both"/>
        <w:rPr/>
      </w:pPr>
      <w:r>
        <w:rPr>
          <w:rFonts w:cs="Times New Roman" w:ascii="Times New Roman" w:hAnsi="Times New Roman"/>
          <w:sz w:val="28"/>
          <w:szCs w:val="28"/>
        </w:rPr>
        <w:t xml:space="preserve">2)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пись субъекта персональных данных или его предста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отказа в предоставлении информации о наличии персональных данных оператор обязан дать в письменной форме мотивированный ответ со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Глава 9. ПРАВИЛА ОСУЩЕСТВЛЕНИЯ ВНУТРЕННЕ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8. Цель внутренне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Федеральным законом № 152-ФЗ, принятыми в соответствии с ним нормативными правовыми актами и локальными актами опера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 Виды и периодичность внутренне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нутренний контроль соответствия обработки персональных данных делится на текущий и комиссионны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 Порядок создания комиссии для осуществления внутренне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Проверки осуществляются комиссией, образуемой распоряжением  городского Совета депутатов из числа муниципальных служащих аппарата городского Совета депутатов, допущенных к обработке персональных данны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В проведении проверки не может участвовать лицо, прямо или косвенно заинтересованное в её результа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 Порядок проведения внутренней проверки комисс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и условия применения организационных и технических мер по обеспечению безопасности персональных данных при их обрабо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и условия применения средств защиты информ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эффективность принимаемых мер по обеспечению безопасност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ояние учёта машинных носителей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людение правил доступа к персональным данны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наличие (отсутствие) фактов несанкционированного доступа к персональным данны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осуществление мероприятий по обеспечению целостности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го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0. ПРАВИЛА РАБОТЫ С ОБЕЗЛИЧЕННЫМИ ДАН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 Условия обезлич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 Способы, требования и методы по обезличиванию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К способам обезличивания персональных данных при условии дальнейшей обработки персональных данных относя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е перечня обрабатываемых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на части сведений идентификатор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общение (понижение) точности некоторых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ление сведений на части и обработка их в разных информационных систе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ругие спос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осуществляется согласно требованиям и методам, установленным уполномоченным органом по защите прав субъектов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3. Правила работы с обезличенными да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Обезличенные персональные данные не подлежат разглашению и нарушению конфиденциа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Обезличенные персональные данные могут обрабатываться с использования и без использования средств автомат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бработке обезличенных персональных данных с использованием средств автоматизации необходим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паро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спользование антивирусных програм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е правил доступа в помещение, в котором ведётся обработка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обработке обезличенных персональных данных без использования средств автоматизации необходимо соблюд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хранения бумажных носителей в условиях, исключающих доступ к ним посторонних лиц;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соблюдение правил доступа в помещение, в котором ведётся обработка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8"/>
          <w:szCs w:val="28"/>
          <w:lang w:eastAsia="ru-RU"/>
        </w:rPr>
        <w:t>Глава 11. ИНФОРМАЦИОННЫЕ СИСТЕМЫ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4. Перечень информационных систем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речень информационных систем персональных данных, используемых для обработки персональных данных городским Советом депутатов, определен в Приложении  № 1 к настоящим Прави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Глава 12. ОТВЕТСТВЕННОСТЬ ЗА ПРОВЕДЕНИЕ МЕРОПРИЯТИЙ ПО ОБЕЗЛИЧИВАНИЮ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 Перечень должностей, ответственных за проведение мероприятий по обезличиванию обрабатываемых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речень должностей, ответственных за проведение мероприятий по обезличиванию обрабатываемых персональных дан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пределен в Приложении  № 2 к настоящим Правил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3. ПЕРЕЧЕНЬ ЛИЦ, ОСУЩЕСТВЛЯЮЩ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6. Лица, осуществляющие обработку персональных данных городск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путаты городского Совета депутатов, муниципальные служащие аппарата городского Совета депутатов и </w:t>
      </w:r>
      <w:r>
        <w:rPr>
          <w:rFonts w:cs="Times New Roman" w:ascii="Times New Roman" w:hAnsi="Times New Roman"/>
          <w:sz w:val="28"/>
          <w:szCs w:val="28"/>
        </w:rPr>
        <w:t>рабочие и служащие, осуществляющие техническое обеспечение деятельности аппарата</w:t>
      </w:r>
      <w:r>
        <w:rPr>
          <w:rFonts w:eastAsia="Times New Roman" w:cs="Times New Roman" w:ascii="Times New Roman" w:hAnsi="Times New Roman"/>
          <w:sz w:val="28"/>
          <w:szCs w:val="28"/>
          <w:lang w:eastAsia="ru-RU"/>
        </w:rPr>
        <w:t xml:space="preserve"> городского Совета депутатов допускаются к обработке персональных данных и имеют доступ к персональным данным в случае замещения ими долж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Главы гор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заместителя председателя городского Совета депу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ного специалиста – бухгалтера аппарата городского Совета депута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специалиста, </w:t>
      </w:r>
      <w:r>
        <w:rPr>
          <w:rFonts w:cs="Times New Roman" w:ascii="Times New Roman" w:hAnsi="Times New Roman"/>
          <w:sz w:val="28"/>
          <w:szCs w:val="28"/>
        </w:rPr>
        <w:t>отвечающего за ведение кадрового делопроизводства городского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женера-программиста аппарата городского Совета депу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7. Обязательства о неразглашении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 (Приложение № 3 к  настоящим Правила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4. ОТВЕТСТВЕННЫЙ ЗА ОРГАНИЗАЦ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И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8. Ответственный за организацию обработки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организацию обработки персональных данных в городском Совете депутатов  назначается распоряжением городского Совета депутатов  из числа муниципальных служащих аппарата городского Совета депу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9. Должностная инструкция ответственного за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ветственный за организацию обработки персональных под роспись знакомится с должностной инструкцией ответственного за организацию обработки персональных данных в городском Совете депутатов. (Приложение № 4 к настоящим Прави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5. ОБЯЗАТЕЛЬСТВО О ПРЕКРАЩ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И ПЕРСОНАЛЬНЫХ ДАН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0. Обязательство о прекращении обработки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замещающие должности, указанные в Главе 13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1. Типовое обязательство о прекращении обработки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язательство о прекращении обработки персональных данных даётся в письменной форме (Приложение  № 5 к настоящим Прави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6. СОГЛАСИЕ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2. Согласие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ератор перед обработкой персональных данных получает у субъектов обработки персональных данных, указанных в статье 11 настоящих Правил, согласие на обработку персональных данны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3. Типовая форма согласия на обработку персональных данны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 Согласие на обработку персональных данных даётся субъектом обработки персональных данных в письменной форм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Типовая форма согласия на обработку персональных данных в целях, предусмотренных частью 1 статьи 8 настоящих Правил, является Приложением № 6 настоящих Прави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Типовая форма согласия на обработку персональных данных в целях, предусмотренных частью 2 статьи 8 настоящих Правил, является Приложением  № 7 к настоящим Прави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17. ЮРИДИЧЕСКИЕ ПОСЛЕДСТВИЯ ОТСУСТВ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Я НА ОБРАБОТКУ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4. Разъяснение юридических последствий отсутствия согласия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5. Типовая форма разъяснения субъекту персональных данных юридических последствий отказа предоставить свои персональные да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азъяснение юридических последствий осуществляется в письменной форме. (Приложение № 8 к настоящим Прави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18. ПОРЯДОК ДОСТУПА В ПОМЕЩЕНИЯ, В КОТОРЫХ </w:t>
      </w:r>
    </w:p>
    <w:p>
      <w:pPr>
        <w:pStyle w:val="Normal"/>
        <w:spacing w:lineRule="auto" w:line="240" w:before="0" w:after="0"/>
        <w:jc w:val="center"/>
        <w:rPr/>
      </w:pPr>
      <w:r>
        <w:rPr>
          <w:rFonts w:eastAsia="Times New Roman" w:cs="Times New Roman" w:ascii="Times New Roman" w:hAnsi="Times New Roman"/>
          <w:sz w:val="28"/>
          <w:szCs w:val="28"/>
          <w:lang w:eastAsia="ru-RU"/>
        </w:rPr>
        <w:t>ВЕДЁТСЯ ОБРАБОТКА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 Порядок доступа в помещения, в которых ведётся обработка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 В служебных помещениях, занимаемых городским Советом депутатов,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указанным мерам относятся:</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1) физические меры защиты: двери, снабжённые замками, сейфы и безопасное уничтожение носителей, содержащих персональные данные;</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2) технические меры защиты: применение антивирусных программ, программ защиты, установление паролей на персональных компьют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города</w:t>
        <w:tab/>
        <w:tab/>
        <w:tab/>
        <w:tab/>
        <w:tab/>
        <w:tab/>
        <w:t>А.Д. Дьяконенко</w:t>
      </w:r>
      <w:r>
        <w:br w:type="page"/>
      </w:r>
    </w:p>
    <w:p>
      <w:pPr>
        <w:pStyle w:val="Normal"/>
        <w:spacing w:before="0" w:after="0"/>
        <w:ind w:left="5400" w:hanging="0"/>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бработки персональных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в Рубцовском городском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е депутатов Алтайского кр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х систем персональных дан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бцовском городском Совете депутатов Алтай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1С: Бухгалтерия государственного учреждения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1С:Зарплата и Кадры 7.7 ПРО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АС «Клиент-Сбербанк»;</w:t>
      </w:r>
    </w:p>
    <w:p>
      <w:pPr>
        <w:pStyle w:val="Normal"/>
        <w:spacing w:lineRule="auto" w:line="240" w:before="0" w:after="0"/>
        <w:jc w:val="both"/>
        <w:rPr/>
      </w:pPr>
      <w:r>
        <w:rPr>
          <w:rFonts w:eastAsia="Times New Roman" w:cs="Times New Roman" w:ascii="Times New Roman" w:hAnsi="Times New Roman"/>
          <w:sz w:val="28"/>
          <w:szCs w:val="28"/>
          <w:lang w:eastAsia="ru-RU"/>
        </w:rPr>
        <w:t>4)</w:t>
        <w:tab/>
        <w:t>Программное средство для автоматизации процесса подготовки налогоплательщиком форм документов налоговой и бухгалтерской отчетности («Налогоплательщик Ю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рограмма подготовки отчетных документов для ПФР «Spu_orb»;</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Система электронной отчетности «Контур-Эксте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Система удаленного финансового документооборота (СУФД онлай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spacing w:before="0" w:after="0"/>
        <w:ind w:left="5400" w:hanging="0"/>
        <w:rPr/>
      </w:pPr>
      <w:r>
        <w:rPr>
          <w:rFonts w:eastAsia="Times New Roman" w:cs="Times New Roman" w:ascii="Times New Roman" w:hAnsi="Times New Roman"/>
          <w:sz w:val="24"/>
          <w:szCs w:val="24"/>
          <w:lang w:eastAsia="ru-RU"/>
        </w:rPr>
        <w:t>Приложение  № 2</w:t>
      </w:r>
    </w:p>
    <w:p>
      <w:pPr>
        <w:pStyle w:val="Normal"/>
        <w:spacing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бработки персональных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в Рубцовском городском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е депутатов Алтайского кр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ей, ответственных за проведение мероприят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зличиванию обрабатываемых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Глава го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Заместитель председателя Рубцовского городского Совета депутатов Алтай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ind w:left="5400" w:hanging="0"/>
        <w:rPr/>
      </w:pPr>
      <w:r>
        <w:rPr>
          <w:rFonts w:eastAsia="Times New Roman" w:cs="Times New Roman" w:ascii="Times New Roman" w:hAnsi="Times New Roman"/>
          <w:sz w:val="24"/>
          <w:szCs w:val="24"/>
          <w:lang w:eastAsia="ru-RU"/>
        </w:rPr>
        <w:t>Приложение  № 3</w:t>
      </w:r>
    </w:p>
    <w:p>
      <w:pPr>
        <w:pStyle w:val="Normal"/>
        <w:spacing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бработки персональных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в Рубцовском городском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е депутатов Алтайского кр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разглашении информации, содержащей персональные дан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Я,_________________________________________________________________               </w:t>
      </w:r>
      <w:r>
        <w:rPr>
          <w:rFonts w:eastAsia="Times New Roman" w:cs="Times New Roman" w:ascii="Times New Roman" w:hAnsi="Times New Roman"/>
          <w:sz w:val="24"/>
          <w:szCs w:val="24"/>
          <w:lang w:eastAsia="ru-RU"/>
        </w:rPr>
        <w:t>(фамилия, имя, отчество лица, допущенного к обработке персональных данных</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яющий(ая) должностные обязанности по замещаемой должности 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предупрежден(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стоящим добровольно принимаю на себя обязатель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В случае попытки третьих лиц получить от меня информацию, содержащую персональные данные, сообщать непосредственному начальни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Не использовать информацию, содержащую персональные данные, с целью получения выгод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Выполнять требования нормативных правовых актов, регламентирующих вопросы защиты персональных данны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5. 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омлен    _____________________  _________  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ind w:left="5400" w:hanging="0"/>
        <w:rPr/>
      </w:pPr>
      <w:r>
        <w:rPr>
          <w:rFonts w:eastAsia="Times New Roman" w:cs="Times New Roman" w:ascii="Times New Roman" w:hAnsi="Times New Roman"/>
          <w:sz w:val="24"/>
          <w:szCs w:val="24"/>
          <w:lang w:eastAsia="ru-RU"/>
        </w:rPr>
        <w:t>Приложение  № 4</w:t>
      </w:r>
    </w:p>
    <w:p>
      <w:pPr>
        <w:pStyle w:val="Normal"/>
        <w:spacing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бработки персональных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в Рубцовском городском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е депутатов Алтайского кр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АЯ ИНСТРУК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го за организацию обработки персональных дан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бцовском городском Совете депутатов Алтай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за организацию обработки персональных данных в Рубцовском городском Совете депутатов Алтайского края назначается распоряжением городского Совета депута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 152-ФЗ «О персональных данных», Уставом муниципального образования город Рубцовск Алтайского края, Правилами обработки персональных данных в Рубцовском городском Совете депутатов Алтайского края, иными нормативными правовыми актами, настоящей должностной инструкци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ветственный за организацию обработки персональных данных обяз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едоставлять субъекту персональных данных либо его представителю по запросу информацию об обработке его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Осуществлять внутренний текущий контроль за соблюдением требований законодательства Российской Федерации и Правил обработки персональных данных в Рубцовском городском Совете депутатов Алтайского края при обработке персональных данных, в том числе требований к защите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по вопросам обработки персональных данных, требований к защите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Получать согласия на обработку персональных данных у субъектов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ъяснять субъекту персональных данных юридические последствия отказа предоставления ег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знакомлен: ______________________  _________  ______________________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r>
        <w:br w:type="page"/>
      </w:r>
    </w:p>
    <w:p>
      <w:pPr>
        <w:pStyle w:val="Normal"/>
        <w:spacing w:before="0" w:after="0"/>
        <w:ind w:left="5400" w:hanging="0"/>
        <w:rPr/>
      </w:pPr>
      <w:r>
        <w:rPr>
          <w:rFonts w:eastAsia="Times New Roman" w:cs="Times New Roman" w:ascii="Times New Roman" w:hAnsi="Times New Roman"/>
          <w:sz w:val="24"/>
          <w:szCs w:val="24"/>
          <w:lang w:eastAsia="ru-RU"/>
        </w:rPr>
        <w:t>Приложение  № 5</w:t>
      </w:r>
    </w:p>
    <w:p>
      <w:pPr>
        <w:pStyle w:val="Normal"/>
        <w:spacing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бработки персональных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в Рубцовском городском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е депутатов Алтайского кр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ОЕ ОБЯЗАТЕЛЬ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кращении обработки персональных данных лиц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редственно осуществляющего обработку персональных </w:t>
      </w:r>
    </w:p>
    <w:p>
      <w:pPr>
        <w:pStyle w:val="Normal"/>
        <w:spacing w:lineRule="auto" w:line="240" w:before="0" w:after="0"/>
        <w:jc w:val="center"/>
        <w:rPr/>
      </w:pPr>
      <w:r>
        <w:rPr>
          <w:rFonts w:eastAsia="Times New Roman" w:cs="Times New Roman" w:ascii="Times New Roman" w:hAnsi="Times New Roman"/>
          <w:sz w:val="28"/>
          <w:szCs w:val="28"/>
          <w:lang w:eastAsia="ru-RU"/>
        </w:rPr>
        <w:t>данных, в случае расторжения с ним контра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Я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___ </w:t>
      </w:r>
      <w:r>
        <w:rPr>
          <w:rFonts w:eastAsia="Times New Roman" w:cs="Times New Roman" w:ascii="Times New Roman" w:hAnsi="Times New Roman"/>
          <w:sz w:val="24"/>
          <w:szCs w:val="24"/>
          <w:lang w:eastAsia="ru-RU"/>
        </w:rPr>
        <w:t>(долж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оответствии со статьей 7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тветственность, предусмотренная  Федеральным законом от 27 июля 2006 г. № 152-ФЗ «О персональных данных» и другими федеральными законами, мне разъясн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_______________________     ____________     __________________________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ind w:left="5400" w:hanging="0"/>
        <w:rPr/>
      </w:pPr>
      <w:r>
        <w:rPr>
          <w:rFonts w:eastAsia="Times New Roman" w:cs="Times New Roman" w:ascii="Times New Roman" w:hAnsi="Times New Roman"/>
          <w:sz w:val="24"/>
          <w:szCs w:val="24"/>
          <w:lang w:eastAsia="ru-RU"/>
        </w:rPr>
        <w:t>Приложение  № 6</w:t>
      </w:r>
    </w:p>
    <w:p>
      <w:pPr>
        <w:pStyle w:val="Normal"/>
        <w:spacing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бработки персональных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в Рубцовском городском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е депутатов Алтайского кр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Я ФОР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ия на обработку персональных данных с целью осуществ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ложенных на Рубцовский городской Совет депутатов Алтайского кра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дательством, полномочий и обязанностей по решен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ов местного значения муниципального образования город Рубцовс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ab/>
        <w:t>Я,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зарегистрированный по адресу 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порт серия ______ номер______ выдан  «_____» _____________ ______г.</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вы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докуме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ёй 9 Федерального закона от 27.07.2006 № 152-ФЗ «О персональных данных» своей волей и в своем интересе с целью решения вопросов местного значения муниципального образования город Рубцовск Алтайского края даю согласие операт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городскому Совету депутат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сведений об образовании, квалификации и о наличии специальных знаний или специальной подготов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сведений о составе семьи и наличии иждивенцев, сведений о месте работы или учёбы членов семь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сведений о состоянии здоровья и наличии заболеваний (когда это необходимо в случаях, установленных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й об отношении к воинской обяза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сведений о доходах и обязательствах имущественного характера, в том числе членов семь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ведений об идентификационном номере налогоплательщи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 сведений о номере и серии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ведений о социальных льготах и о социальном статус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   ___________  ___________________________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ата)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ind w:left="5400" w:hanging="0"/>
        <w:rPr/>
      </w:pPr>
      <w:r>
        <w:rPr>
          <w:rFonts w:eastAsia="Times New Roman" w:cs="Times New Roman" w:ascii="Times New Roman" w:hAnsi="Times New Roman"/>
          <w:sz w:val="24"/>
          <w:szCs w:val="24"/>
          <w:lang w:eastAsia="ru-RU"/>
        </w:rPr>
        <w:t>Приложение  № 7</w:t>
      </w:r>
    </w:p>
    <w:p>
      <w:pPr>
        <w:pStyle w:val="Normal"/>
        <w:spacing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бработки персональных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в Рубцовском городском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е депутатов Алтайского кр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Я ФОР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ия на обработку персональных данных с целью реализации прав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регистрированный по адресу: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спорт серия ______ номер______ выдан ______________________ ______г.</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вы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докуме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ёй 9 Федерального закона от 27.07.2006 № 152-ФЗ «О персональных данных» своей волей и в своем интересе с целью 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права на труд, права избирать и быть избранным в органы мест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амоуправления, права на пенсионное обеспечение и медицинское страхование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оператору 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Рубцовскому городскому Совету депутатов Алтай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нкетные и биографические данные гражданина, включая адрес места жительства и прожи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ведения об образовании, квалификации и о наличии специальных знаний или специальной подготов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ведения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ведения о составе семьи и наличии иждивенцев, сведения о месте работы или учёбы членов семь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ведения о состоянии здоровья и наличии заболеваний (когда это необходимо в случаях, установленных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сведения об отношении к воинской обяза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сведения о доходах и обязательствах имущественного характера, в том числе членов сем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сведения об идентификационном номере налогоплательщ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сведения о номере и серии страхового свидетельства государственного пенсионного страх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сведения о социальных льготах и о социальном стату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     _____________   ___________________________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ind w:left="5400" w:hanging="0"/>
        <w:rPr/>
      </w:pPr>
      <w:r>
        <w:rPr>
          <w:rFonts w:eastAsia="Times New Roman" w:cs="Times New Roman" w:ascii="Times New Roman" w:hAnsi="Times New Roman"/>
          <w:sz w:val="24"/>
          <w:szCs w:val="24"/>
          <w:lang w:eastAsia="ru-RU"/>
        </w:rPr>
        <w:t>Приложение  № 8</w:t>
      </w:r>
    </w:p>
    <w:p>
      <w:pPr>
        <w:pStyle w:val="Normal"/>
        <w:spacing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м обработки персональных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х в Рубцовском городском </w:t>
      </w:r>
    </w:p>
    <w:p>
      <w:pPr>
        <w:pStyle w:val="Normal"/>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е депутатов Алтайского кр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Я ФОР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я субъекту персональных данных юридических </w:t>
      </w:r>
    </w:p>
    <w:p>
      <w:pPr>
        <w:pStyle w:val="Normal"/>
        <w:spacing w:lineRule="auto" w:line="240" w:before="0" w:after="0"/>
        <w:jc w:val="center"/>
        <w:rPr/>
      </w:pPr>
      <w:r>
        <w:rPr>
          <w:rFonts w:eastAsia="Times New Roman" w:cs="Times New Roman" w:ascii="Times New Roman" w:hAnsi="Times New Roman"/>
          <w:sz w:val="28"/>
          <w:szCs w:val="28"/>
          <w:lang w:eastAsia="ru-RU"/>
        </w:rPr>
        <w:t>последствий отказа предоставить свои персональные дан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Мне 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азъяснены юридические последствия отказа предоставить свои персональные данные оператору 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Рубцовскому городскому Совету депутатов Алтайск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становлением Правительства Российской Федерации от 21.03.2012 № 211 «Перечень мер направленных на обеспечение выполнения обязанностей предусмотренных Федеральным законом «О персональных данных» статьёй 10 Положения об обработке персональных данных в аппарате Собрания депутатов определён перечень персональных данных, которые субъект персональных данных обязан предоставить в связи с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вопросов местного значения, с оказанием муниципальной услуги, реализ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на труд, права избирать и быть избранным в органы местного самоуправления, пра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 пенсионное обеспечение, медицинское страхование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Я предупрежден, что в случае несогласия на обработку моих персональных данных, (далее нужное подчеркну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рганами местного самоуправления при решение вопросов местного значения мои права могут быть реализованы не в полном объеме,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________________________   ______________   __________________________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567" w:gutter="0" w:header="425"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5946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594610" cy="146685"/>
                      </a:xfrm>
                      <a:prstGeom prst="rect"/>
                      <a:solidFill>
                        <a:srgbClr val="FFFFFF">
                          <a:alpha val="0"/>
                        </a:srgbClr>
                      </a:solidFill>
                    </wps:spPr>
                    <wps:txbx>
                      <w:txbxContent>
                        <w:p>
                          <w:pPr>
                            <w:pStyle w:val="Header"/>
                            <w:tabs>
                              <w:tab w:val="clear" w:pos="708"/>
                            </w:tabs>
                            <w:ind w:left="4248" w:right="-185" w:hanging="0"/>
                            <w:rPr/>
                          </w:pPr>
                          <w:r>
                            <w:rPr/>
                          </w:r>
                        </w:p>
                      </w:txbxContent>
                    </wps:txbx>
                    <wps:bodyPr anchor="t" lIns="0" tIns="0" rIns="0" bIns="0">
                      <a:noAutofit/>
                    </wps:bodyPr>
                  </wps:wsp>
                </a:graphicData>
              </a:graphic>
            </wp:anchor>
          </w:drawing>
        </mc:Choice>
        <mc:Fallback>
          <w:pict>
            <v:rect fillcolor="#FFFFFF" style="position:absolute;rotation:-0;width:204.3pt;height:11.55pt;mso-wrap-distance-left:0pt;mso-wrap-distance-right:0pt;mso-wrap-distance-top:0pt;mso-wrap-distance-bottom:0pt;margin-top:0.05pt;mso-position-vertical-relative:text;margin-left:272.5pt;mso-position-horizontal:right;mso-position-horizontal-relative:margin">
              <v:fill opacity="0f"/>
              <v:textbox inset="0in,0in,0in,0in">
                <w:txbxContent>
                  <w:p>
                    <w:pPr>
                      <w:pStyle w:val="Header"/>
                      <w:tabs>
                        <w:tab w:val="clear" w:pos="708"/>
                      </w:tabs>
                      <w:ind w:left="4248" w:right="-185"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Narrow" w:hAnsi="Arial Narrow"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360" w:before="0" w:after="0"/>
      <w:ind w:firstLine="851"/>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vertAlign w:val="superscript"/>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4"/>
      <w:szCs w:val="20"/>
      <w:vertAlign w:val="superscript"/>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firstLine="284"/>
      <w:jc w:val="center"/>
      <w:outlineLvl w:val="7"/>
    </w:pPr>
    <w:rPr>
      <w:rFonts w:ascii="Times New Roman" w:hAnsi="Times New Roman" w:eastAsia="Times New Roman" w:cs="Times New Roman"/>
      <w:sz w:val="32"/>
      <w:szCs w:val="20"/>
    </w:rPr>
  </w:style>
  <w:style w:type="paragraph" w:styleId="Heading9">
    <w:name w:val="Heading 9"/>
    <w:basedOn w:val="Normal"/>
    <w:next w:val="Normal"/>
    <w:qFormat/>
    <w:pPr>
      <w:keepNext w:val="true"/>
      <w:numPr>
        <w:ilvl w:val="8"/>
        <w:numId w:val="1"/>
      </w:numPr>
      <w:spacing w:lineRule="auto" w:line="240" w:before="0" w:after="0"/>
      <w:ind w:firstLine="1134"/>
      <w:outlineLvl w:val="8"/>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 Знак"/>
    <w:qFormat/>
    <w:rPr>
      <w:rFonts w:ascii="Times New Roman" w:hAnsi="Times New Roman" w:eastAsia="Times New Roman" w:cs="Times New Roman"/>
      <w:sz w:val="24"/>
      <w:szCs w:val="20"/>
    </w:rPr>
  </w:style>
  <w:style w:type="character" w:styleId="WW">
    <w:name w:val="WW- Знак"/>
    <w:qFormat/>
    <w:rPr>
      <w:rFonts w:ascii="Arial Narrow" w:hAnsi="Arial Narrow" w:eastAsia="Times New Roman" w:cs="Times New Roman"/>
      <w:b/>
      <w:sz w:val="24"/>
      <w:szCs w:val="20"/>
    </w:rPr>
  </w:style>
  <w:style w:type="character" w:styleId="WW1">
    <w:name w:val="WW- Знак1"/>
    <w:qFormat/>
    <w:rPr>
      <w:rFonts w:ascii="Times New Roman" w:hAnsi="Times New Roman" w:eastAsia="Times New Roman" w:cs="Times New Roman"/>
      <w:sz w:val="24"/>
      <w:szCs w:val="20"/>
    </w:rPr>
  </w:style>
  <w:style w:type="character" w:styleId="WW2">
    <w:name w:val="WW- Знак2"/>
    <w:qFormat/>
    <w:rPr>
      <w:rFonts w:ascii="Times New Roman" w:hAnsi="Times New Roman" w:eastAsia="Times New Roman" w:cs="Times New Roman"/>
      <w:sz w:val="24"/>
      <w:szCs w:val="20"/>
    </w:rPr>
  </w:style>
  <w:style w:type="character" w:styleId="WW3">
    <w:name w:val="WW- Знак3"/>
    <w:qFormat/>
    <w:rPr>
      <w:rFonts w:ascii="Times New Roman" w:hAnsi="Times New Roman" w:eastAsia="Times New Roman" w:cs="Times New Roman"/>
      <w:sz w:val="28"/>
      <w:szCs w:val="20"/>
      <w:vertAlign w:val="superscript"/>
    </w:rPr>
  </w:style>
  <w:style w:type="character" w:styleId="WW4">
    <w:name w:val="WW- Знак4"/>
    <w:qFormat/>
    <w:rPr>
      <w:rFonts w:ascii="Times New Roman" w:hAnsi="Times New Roman" w:eastAsia="Times New Roman" w:cs="Times New Roman"/>
      <w:sz w:val="24"/>
      <w:szCs w:val="20"/>
      <w:vertAlign w:val="superscript"/>
      <w:lang w:val="en-US"/>
    </w:rPr>
  </w:style>
  <w:style w:type="character" w:styleId="WW5">
    <w:name w:val="WW- Знак5"/>
    <w:qFormat/>
    <w:rPr>
      <w:rFonts w:ascii="Times New Roman" w:hAnsi="Times New Roman" w:eastAsia="Times New Roman" w:cs="Times New Roman"/>
      <w:sz w:val="28"/>
      <w:szCs w:val="20"/>
    </w:rPr>
  </w:style>
  <w:style w:type="character" w:styleId="WW6">
    <w:name w:val="WW- Знак6"/>
    <w:qFormat/>
    <w:rPr>
      <w:rFonts w:ascii="Times New Roman" w:hAnsi="Times New Roman" w:eastAsia="Times New Roman" w:cs="Times New Roman"/>
      <w:sz w:val="32"/>
      <w:szCs w:val="20"/>
    </w:rPr>
  </w:style>
  <w:style w:type="character" w:styleId="WW7">
    <w:name w:val="WW- Знак7"/>
    <w:qFormat/>
    <w:rPr>
      <w:rFonts w:ascii="Times New Roman" w:hAnsi="Times New Roman" w:eastAsia="Times New Roman" w:cs="Times New Roman"/>
      <w:sz w:val="28"/>
      <w:szCs w:val="20"/>
    </w:rPr>
  </w:style>
  <w:style w:type="character" w:styleId="WW8">
    <w:name w:val="WW- Знак8"/>
    <w:qFormat/>
    <w:rPr>
      <w:rFonts w:ascii="Times New Roman" w:hAnsi="Times New Roman" w:eastAsia="Times New Roman" w:cs="Times New Roman"/>
      <w:sz w:val="24"/>
      <w:szCs w:val="20"/>
      <w:vertAlign w:val="superscript"/>
    </w:rPr>
  </w:style>
  <w:style w:type="character" w:styleId="WW9">
    <w:name w:val="WW- Знак9"/>
    <w:qFormat/>
    <w:rPr>
      <w:rFonts w:ascii="Times New Roman" w:hAnsi="Times New Roman" w:eastAsia="Times New Roman" w:cs="Times New Roman"/>
      <w:sz w:val="24"/>
      <w:szCs w:val="20"/>
    </w:rPr>
  </w:style>
  <w:style w:type="character" w:styleId="WW10">
    <w:name w:val="WW- Знак10"/>
    <w:qFormat/>
    <w:rPr>
      <w:rFonts w:ascii="Times New Roman" w:hAnsi="Times New Roman" w:eastAsia="Times New Roman" w:cs="Times New Roman"/>
      <w:sz w:val="28"/>
      <w:szCs w:val="20"/>
    </w:rPr>
  </w:style>
  <w:style w:type="character" w:styleId="WW11">
    <w:name w:val="WW- Знак11"/>
    <w:qFormat/>
    <w:rPr>
      <w:rFonts w:ascii="Times New Roman" w:hAnsi="Times New Roman" w:eastAsia="Times New Roman" w:cs="Times New Roman"/>
      <w:sz w:val="28"/>
      <w:szCs w:val="20"/>
    </w:rPr>
  </w:style>
  <w:style w:type="character" w:styleId="WW12">
    <w:name w:val="WW- Знак12"/>
    <w:qFormat/>
    <w:rPr>
      <w:rFonts w:ascii="Times New Roman" w:hAnsi="Times New Roman" w:eastAsia="Times New Roman" w:cs="Times New Roman"/>
      <w:sz w:val="24"/>
      <w:szCs w:val="20"/>
    </w:rPr>
  </w:style>
  <w:style w:type="character" w:styleId="WW13">
    <w:name w:val="WW- Знак13"/>
    <w:qFormat/>
    <w:rPr>
      <w:rFonts w:ascii="Times New Roman" w:hAnsi="Times New Roman" w:eastAsia="Times New Roman" w:cs="Times New Roman"/>
      <w:sz w:val="28"/>
      <w:szCs w:val="20"/>
    </w:rPr>
  </w:style>
  <w:style w:type="character" w:styleId="WW14">
    <w:name w:val="WW- Знак14"/>
    <w:qFormat/>
    <w:rPr>
      <w:rFonts w:ascii="Times New Roman" w:hAnsi="Times New Roman" w:eastAsia="Times New Roman" w:cs="Times New Roman"/>
      <w:sz w:val="20"/>
      <w:szCs w:val="20"/>
    </w:rPr>
  </w:style>
  <w:style w:type="character" w:styleId="PageNumber">
    <w:name w:val="Page Number"/>
    <w:basedOn w:val="Style5"/>
    <w:rPr/>
  </w:style>
  <w:style w:type="character" w:styleId="WW15">
    <w:name w:val="WW- Знак15"/>
    <w:qFormat/>
    <w:rPr>
      <w:rFonts w:ascii="Times New Roman" w:hAnsi="Times New Roman" w:eastAsia="Times New Roman" w:cs="Times New Roman"/>
      <w:sz w:val="20"/>
      <w:szCs w:val="20"/>
    </w:rPr>
  </w:style>
  <w:style w:type="character" w:styleId="WW16">
    <w:name w:val="WW- Знак1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17">
    <w:name w:val="WW- Знак17"/>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vertAlign w:val="superscript"/>
    </w:rPr>
  </w:style>
  <w:style w:type="paragraph" w:styleId="List">
    <w:name w:val="List"/>
    <w:basedOn w:val="TextBody"/>
    <w:pPr>
      <w:spacing w:before="0" w:after="120"/>
    </w:pPr>
    <w:rPr>
      <w:rFonts w:cs="Tahoma"/>
      <w:position w:val="0"/>
      <w:sz w:val="24"/>
      <w:szCs w:val="24"/>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284"/>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0"/>
      <w:ind w:firstLine="142"/>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Абзац списка"/>
    <w:basedOn w:val="Normal"/>
    <w:qFormat/>
    <w:pPr>
      <w:spacing w:before="0" w:after="200"/>
      <w:ind w:left="720" w:hanging="0"/>
      <w:contextualSpacing/>
    </w:pPr>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41:00Z</dcterms:created>
  <dc:creator>User</dc:creator>
  <dc:description/>
  <dc:language>en-US</dc:language>
  <cp:lastModifiedBy>Пользователь</cp:lastModifiedBy>
  <cp:lastPrinted>2013-10-22T14:42:00Z</cp:lastPrinted>
  <dcterms:modified xsi:type="dcterms:W3CDTF">2013-10-24T06:40:00Z</dcterms:modified>
  <cp:revision>40</cp:revision>
  <dc:subject/>
  <dc:title>Об утверждении Правила обработки персональных данных в Рубцовском городском Совете депутатов Алтай-ского края</dc:title>
</cp:coreProperties>
</file>